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-26"/>
          <w:sz w:val="36"/>
          <w:szCs w:val="36"/>
        </w:rPr>
      </w:pPr>
      <w:r>
        <w:rPr>
          <w:b/>
          <w:spacing w:val="-26"/>
          <w:sz w:val="36"/>
          <w:szCs w:val="36"/>
        </w:rPr>
        <w:t>黄冈师范学院</w:t>
      </w:r>
      <w:r>
        <w:rPr>
          <w:b/>
          <w:spacing w:val="-26"/>
          <w:sz w:val="36"/>
          <w:szCs w:val="36"/>
        </w:rPr>
        <w:t>2009</w:t>
      </w:r>
      <w:r>
        <w:rPr>
          <w:b/>
          <w:spacing w:val="-26"/>
          <w:sz w:val="36"/>
          <w:szCs w:val="36"/>
        </w:rPr>
        <w:t>年学前教育专业（艺术类）招生考试大纲</w:t>
      </w:r>
    </w:p>
    <w:p>
      <w:pPr>
        <w:pStyle w:val="Normal"/>
        <w:spacing w:lineRule="auto" w:line="360"/>
        <w:jc w:val="center"/>
        <w:rPr>
          <w:b/>
          <w:b/>
          <w:spacing w:val="-26"/>
          <w:sz w:val="30"/>
          <w:szCs w:val="30"/>
        </w:rPr>
      </w:pPr>
      <w:r>
        <w:rPr>
          <w:b/>
          <w:spacing w:val="-26"/>
          <w:sz w:val="30"/>
          <w:szCs w:val="30"/>
        </w:rPr>
        <w:t>（湖北省）</w:t>
      </w:r>
    </w:p>
    <w:p>
      <w:pPr>
        <w:pStyle w:val="Normal"/>
        <w:spacing w:lineRule="exact" w:line="440" w:before="156" w:after="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专业考试是报考我校学前教育专业（艺术类）合格的高中（中专）毕业生（非美术类）参加的选拔性考试，是我省普通高考的一个重要组成部分。专业考试主要测试学生的音乐特长、美术能力及学前教育教师综合素质。</w:t>
      </w:r>
    </w:p>
    <w:p>
      <w:pPr>
        <w:pStyle w:val="Normal"/>
        <w:spacing w:lineRule="exact" w:line="440" w:before="156" w:after="0"/>
        <w:rPr>
          <w:b/>
          <w:b/>
          <w:sz w:val="24"/>
        </w:rPr>
      </w:pPr>
      <w:r>
        <w:rPr>
          <w:b/>
          <w:sz w:val="24"/>
        </w:rPr>
        <w:t>二、考试的科目和考核目的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学前教育专业考试科目包括：音乐、美术及学前教育教师综合素质测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（声乐、器乐、舞蹈三选一）：考查学生的音准、节奏感及音乐表现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美术（简笔画、剪纸、手工制作三选一）：考查考生的基本绘画能力，剪纸、手工制作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教师综合素质：教师语言能力考查学生的普通话水平、语言组织与表达能力、逻辑思维与创造性及应变能力；命题作文考查考生审题立意、布局谋篇、选材行文及文字表达能力。</w:t>
      </w:r>
    </w:p>
    <w:p>
      <w:pPr>
        <w:pStyle w:val="Normal"/>
        <w:spacing w:lineRule="exact" w:line="440" w:before="156" w:after="0"/>
        <w:rPr>
          <w:b/>
          <w:b/>
          <w:sz w:val="24"/>
        </w:rPr>
      </w:pPr>
      <w:r>
        <w:rPr>
          <w:b/>
          <w:sz w:val="24"/>
        </w:rPr>
        <w:t>三、考试内容和形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音乐考试内容、形式和评分标准（声乐、器乐、舞蹈三选一）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声乐考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式和范围：现场演唱一首自选歌曲（内容、风格不限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用具要求：考场提供钢琴与音响，服装与伴奏考生自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试时间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绩评定与权重分配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，其中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嗓音条件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音准、节奏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音乐表现力   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器乐考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式和范围：现场演奏一首器乐作品（内容、风格不限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用具要求：考场提供钢琴，其它乐器考生自备；要求背谱演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试时间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绩评定与权重分配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，其中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手指条件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音准、节奏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音乐表现力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态、姿势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舞蹈考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式和范围：现场表演成品舞蹈一个（内容、风格不限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用具要求：考场提供舞蹈厅及音响，服装道具及伴奏自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试时间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绩评定与权重分配：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，其中：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气质形象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舞姿与风格把握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表现力 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美术考试内容、形式和评分标准（简笔画、剪纸、手工制作三选一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笔画考试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式和范围：按现场提供的人物头像画一张简笔画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用具要求：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试卷纸由考场提供；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铅笔、炭笔、木炭条、炭棒、钢笔均可，考生自备；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大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的画板或画夹及相关绘画用具，考生自备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试时间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绩评定与权重分配：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，其中：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构和比例    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绘画技法  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表现力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剪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式和范围：现场抽题完成剪纸作品一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用具要求：剪刀、纸品（颜色不限）考生自备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试时间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绩评定与权重分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，其中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题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构图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表现力  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手工制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式和范围：自定主题现场完成手工作品一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用具要求：拟作材料考生自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试时间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绩评定与权重分配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，其中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题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构和比例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精致性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表现力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前教育教师综合素质考试内容、形式和评分标准（命题讲故事、命题作文，两项必考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口头语言表达能力测试——命题讲故事（满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式和范围：现场抽题，根据命题讲述一个主题故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准备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试时间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绩评定与权重分配：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普通话水平      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故事编排逻辑性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思维、想象与创造力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感染力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变能力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试卷样卷：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命题作文（满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式和范围：考生现场完成命题作文一篇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绩评定与权重分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审题立意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篇章结构 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语言表达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卷面整洁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卷样卷：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附录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36"/>
          <w:szCs w:val="36"/>
        </w:rPr>
        <w:t>黄冈师范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32"/>
          <w:szCs w:val="32"/>
        </w:rPr>
        <w:t>2009</w:t>
      </w:r>
      <w:r>
        <w:rPr>
          <w:rFonts w:ascii="黑体;SimHei" w:hAnsi="黑体;SimHei" w:eastAsia="黑体;SimHei"/>
          <w:spacing w:val="-20"/>
          <w:sz w:val="32"/>
          <w:szCs w:val="32"/>
        </w:rPr>
        <w:t>年学前教育专业（艺术类）口头语言表达能力测试样卷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题目：现场抽题，根据命题讲述一个主题故事。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孩子的奥运会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形式：即兴讲述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准备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考试时间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五、考试成绩：考试满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六、评分标准：成绩评定与权重分配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普通话水平      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故事编排逻辑性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思维、想象与创造力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感染力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变能力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br w:type="page"/>
      </w:r>
    </w:p>
    <w:p>
      <w:pPr>
        <w:pStyle w:val="Normal"/>
        <w:rPr/>
      </w:pPr>
      <w:r>
        <w:rPr>
          <w:sz w:val="24"/>
        </w:rPr>
        <w:t>附录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师范学院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  <w:t>2009</w:t>
      </w:r>
      <w:r>
        <w:rPr>
          <w:rFonts w:ascii="黑体;SimHei" w:hAnsi="黑体;SimHei" w:eastAsia="黑体;SimHei"/>
          <w:spacing w:val="-20"/>
          <w:sz w:val="32"/>
          <w:szCs w:val="32"/>
        </w:rPr>
        <w:t>年学前教育专业（艺术类）书面写作能力测试样卷</w:t>
      </w:r>
    </w:p>
    <w:p>
      <w:pPr>
        <w:pStyle w:val="Normal"/>
        <w:ind w:firstLine="480"/>
        <w:rPr>
          <w:rFonts w:ascii="宋体;SimSun" w:hAnsi="宋体;SimSun" w:eastAsia="黑体;SimHei" w:cs="宋体;SimSun"/>
          <w:spacing w:val="-20"/>
          <w:sz w:val="24"/>
          <w:szCs w:val="32"/>
        </w:rPr>
      </w:pPr>
      <w:r>
        <w:rPr>
          <w:rFonts w:eastAsia="黑体;SimHei" w:cs="宋体;SimSun" w:ascii="宋体;SimSun" w:hAnsi="宋体;SimSun"/>
          <w:spacing w:val="-20"/>
          <w:sz w:val="24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　一、题目：例如——网络与儿童成长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　二、形式：书面作文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　三、考试时间：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试成绩：考试满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分标准：成绩评定与权重分配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审题立意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篇章结构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语言表达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卷面整洁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2:00Z</dcterms:created>
  <dc:creator>*</dc:creator>
  <dc:description/>
  <cp:keywords/>
  <dc:language>en-US</dc:language>
  <cp:lastModifiedBy>微软用户</cp:lastModifiedBy>
  <dcterms:modified xsi:type="dcterms:W3CDTF">2008-12-30T06:40:00Z</dcterms:modified>
  <cp:revision>207</cp:revision>
  <dc:subject/>
  <dc:title/>
</cp:coreProperties>
</file>