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/>
      </w:pPr>
      <w:r>
        <w:rPr/>
        <w:t>教育技术培训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374"/>
      </w:tblGrid>
      <w:tr>
        <w:trPr>
          <w:trHeight w:val="42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3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5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：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5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5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本次培训的建议或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说明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sv-SE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请将此表于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sv-SE"/>
        </w:rPr>
        <w:t>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sv-SE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sv-SE"/>
        </w:rPr>
        <w:t>2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之前通过电子邮件发送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sv-SE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yjs@hgn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u.edu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n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sv-SE"/>
        </w:rPr>
        <w:t>联系人：卢媛媛  电话：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sv-SE"/>
        </w:rPr>
        <w:t>0713-8833199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lang w:val="sv-S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s@hg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3:00Z</dcterms:created>
  <dc:creator>微软系统</dc:creator>
  <dc:description/>
  <cp:keywords/>
  <dc:language>en-US</dc:language>
  <cp:lastModifiedBy>微软系统</cp:lastModifiedBy>
  <dcterms:modified xsi:type="dcterms:W3CDTF">2009-05-20T01:13:00Z</dcterms:modified>
  <cp:revision>1</cp:revision>
  <dc:subject/>
  <dc:title>附件2：</dc:title>
</cp:coreProperties>
</file>