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甲型</w:t>
      </w:r>
      <w:r>
        <w:rPr>
          <w:rFonts w:eastAsia="黑体;SimHei"/>
          <w:b/>
          <w:sz w:val="30"/>
          <w:szCs w:val="30"/>
        </w:rPr>
        <w:t>H1N1</w:t>
      </w:r>
      <w:r>
        <w:rPr>
          <w:rFonts w:eastAsia="黑体;SimHei"/>
          <w:b/>
          <w:sz w:val="30"/>
          <w:szCs w:val="30"/>
        </w:rPr>
        <w:t>流感疫苗接种知情同意书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疾病简介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一种变异的新甲型流感病毒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首先在墨西哥流行，并出现可持续的人际传播，后逐渐传播到美国、加拿大和欧洲、南美洲、大洋洲、亚洲和非洲。</w:t>
      </w:r>
      <w:r>
        <w:rPr>
          <w:sz w:val="18"/>
          <w:szCs w:val="18"/>
        </w:rPr>
        <w:t>WHO</w:t>
      </w:r>
      <w:r>
        <w:rPr>
          <w:sz w:val="18"/>
          <w:szCs w:val="18"/>
        </w:rPr>
        <w:t>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将流感大流行的预警级别提高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，宣布全球性的流感大流行已经到来。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是一种主要经呼吸道传播、以上呼吸道感染症状为主的一种传染病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接种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是预防和控制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有效手段之一。</w:t>
      </w:r>
    </w:p>
    <w:p>
      <w:pPr>
        <w:pStyle w:val="TextBodyIndent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接种原则】</w:t>
      </w:r>
    </w:p>
    <w:p>
      <w:pPr>
        <w:pStyle w:val="TextBodyIndent"/>
        <w:spacing w:lineRule="exact" w:line="220"/>
        <w:ind w:firstLine="360"/>
        <w:rPr>
          <w:color w:val="FF0000"/>
          <w:sz w:val="18"/>
          <w:szCs w:val="18"/>
        </w:rPr>
      </w:pPr>
      <w:r>
        <w:rPr>
          <w:sz w:val="18"/>
          <w:szCs w:val="18"/>
        </w:rPr>
        <w:t>知情同意，自愿免费接种。</w:t>
      </w:r>
    </w:p>
    <w:p>
      <w:pPr>
        <w:pStyle w:val="TextBodyIndent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疫苗产品】</w:t>
      </w:r>
    </w:p>
    <w:p>
      <w:pPr>
        <w:pStyle w:val="TextBodyIndent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裂解疫苗。</w:t>
      </w:r>
    </w:p>
    <w:p>
      <w:pPr>
        <w:pStyle w:val="TextBodyIndent"/>
        <w:spacing w:lineRule="exact" w:line="220"/>
        <w:ind w:firstLine="361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【接种程序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适用人群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以上人群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接种剂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剂次：</w:t>
      </w:r>
      <w:r>
        <w:rPr>
          <w:sz w:val="18"/>
          <w:szCs w:val="18"/>
        </w:rPr>
        <w:t>15μg/0.5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剂次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接种部位：上臂外侧三角肌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接种途径：肌肉注射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不良反应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根据现有的临床试验的资料显示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的不良反应发生率、临床表现与季节性流感疫苗类似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局部反应：常见疼痛；偶见红、肿、瘙痒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全身反应：常见发热、疲劳乏力、头痛、头晕、恶心；偶见咽喉疼痛、肌肉疼痛、咳嗽、腹痛、关节疼痛、活动异常（活动减少</w:t>
      </w:r>
      <w:r>
        <w:rPr>
          <w:sz w:val="18"/>
          <w:szCs w:val="18"/>
        </w:rPr>
        <w:t>/</w:t>
      </w:r>
      <w:r>
        <w:rPr>
          <w:sz w:val="18"/>
          <w:szCs w:val="18"/>
        </w:rPr>
        <w:t>增多）、口干、食欲不振、腹泻、过敏、胸闷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以上不良反应以轻度为主，主要在接种后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发生。其他不良反应详见说明书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接种禁忌症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鸡蛋或疫苗中任何其他成分（包括辅料、甲醛、裂解液等），特别是卵清蛋白过敏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患急性疾病、严重慢性疾病、慢性疾病的急性发病期、感冒和发热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格林巴利综合征患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未控制的癫痫和患其他进行性神经系统疾病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严重过敏体质者，对硫酸庆大霉素过敏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年龄小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医生认为不适合接种的其他人员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疫苗接种对象、禁忌、注意事项等详见疫苗说明书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注意事项】</w:t>
      </w:r>
    </w:p>
    <w:p>
      <w:pPr>
        <w:pStyle w:val="Normal"/>
        <w:spacing w:lineRule="exact" w:line="220"/>
        <w:ind w:firstLine="360"/>
        <w:rPr/>
      </w:pPr>
      <w:r>
        <w:rPr>
          <w:sz w:val="18"/>
          <w:szCs w:val="18"/>
        </w:rPr>
        <w:t>接种后应留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出现轻微反应，一般不需特殊处理，可电话咨询接种单位，必要时可赴医院诊治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接种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不能对季节性流感和禽流感产生免疫力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任何疫苗的保护效果都不能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如需了解更多信息，请查看疫苗说明书。若本知情同意书的内容与疫苗说明书发生冲突的，以疫苗说明书为准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以上为接种疫苗的相关内容，请受种者或其监护人认真阅读，如实提供受种者的健康状况和接种禁忌等情况。并请继续阅读下方黑体字，填写相关信息及签名。</w:t>
      </w:r>
    </w:p>
    <w:p>
      <w:pPr>
        <w:pStyle w:val="Normal"/>
        <w:spacing w:lineRule="exact" w:line="43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已认真阅读并理解本知情同意书内容，确认无上述任何禁忌症或不适症状，自愿选择接种甲型</w:t>
      </w:r>
      <w:r>
        <w:rPr>
          <w:rFonts w:eastAsia="仿宋_GB2312" w:ascii="仿宋_GB2312" w:hAnsi="仿宋_GB2312"/>
          <w:b/>
          <w:sz w:val="28"/>
          <w:szCs w:val="28"/>
        </w:rPr>
        <w:t>H1N1</w:t>
      </w:r>
      <w:r>
        <w:rPr>
          <w:rFonts w:ascii="仿宋_GB2312" w:hAnsi="仿宋_GB2312" w:eastAsia="仿宋_GB2312"/>
          <w:b/>
          <w:sz w:val="28"/>
          <w:szCs w:val="28"/>
        </w:rPr>
        <w:t>流感疫苗。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8"/>
          <w:szCs w:val="28"/>
        </w:rPr>
        <w:t>受种者姓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男 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eastAsia="仿宋_GB2312"/>
          <w:sz w:val="28"/>
          <w:szCs w:val="28"/>
        </w:rPr>
        <w:t>女      出生日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__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8"/>
          <w:szCs w:val="28"/>
        </w:rPr>
        <w:t>（≤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岁者或其他无完全民事行为能力人还需监护人在下方签字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8"/>
          <w:szCs w:val="28"/>
        </w:rPr>
        <w:t>监护人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__________  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__________ </w:t>
      </w:r>
      <w:r>
        <w:rPr>
          <w:rFonts w:ascii="仿宋_GB2312" w:hAnsi="仿宋_GB2312" w:cs="宋体;SimSun" w:eastAsia="仿宋_GB2312"/>
          <w:sz w:val="28"/>
          <w:szCs w:val="28"/>
        </w:rPr>
        <w:t>签名</w:t>
      </w: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不愿意接种请在这里签字：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8"/>
          <w:szCs w:val="28"/>
        </w:rPr>
        <w:t>受种者姓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监护人签名：</w:t>
      </w:r>
      <w:r>
        <w:rPr>
          <w:rFonts w:cs="宋体;SimSun" w:ascii="宋体;SimSun" w:hAnsi="宋体;SimSun"/>
          <w:sz w:val="28"/>
          <w:szCs w:val="28"/>
        </w:rPr>
        <w:t xml:space="preserve">__________  </w:t>
      </w: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8"/>
          <w:szCs w:val="28"/>
        </w:rPr>
        <w:t>（≤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岁者或其他无完全民事行为能力人还需监护人在下方签字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8"/>
          <w:szCs w:val="28"/>
        </w:rPr>
        <w:t>您不愿意接种的原因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spacing w:lineRule="exact" w:line="430"/>
        <w:ind w:left="4200" w:first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黄冈市疾病预防控制中心 制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16:00Z</dcterms:created>
  <dc:creator>Microsoft.com</dc:creator>
  <dc:description/>
  <cp:keywords/>
  <dc:language>en-US</dc:language>
  <cp:lastModifiedBy>walkinnet</cp:lastModifiedBy>
  <cp:lastPrinted>2009-11-20T10:19:00Z</cp:lastPrinted>
  <dcterms:modified xsi:type="dcterms:W3CDTF">2009-11-20T02:19:00Z</dcterms:modified>
  <cp:revision>3</cp:revision>
  <dc:subject/>
  <dc:title>甲型H1N1流感疫苗接种知情同意书（供各地参考）</dc:title>
</cp:coreProperties>
</file>